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Elementos de enlace textual </w:t>
      </w:r>
    </w:p>
    <w:p>
      <w:pPr>
        <w:pStyle w:val="NormalWeb"/>
        <w:ind w:firstLine="240"/>
        <w:jc w:val="both"/>
        <w:rPr/>
      </w:pPr>
      <w:r>
        <w:rPr>
          <w:color w:val="000000"/>
        </w:rPr>
        <w:t>Existen palabras que dentro del enunciado no cumplen función sintáctica. No son adyacentes de ningún elemento que se encuentre dentro del enunciado, sino que se presentan para conectar los enunciados en el texto, unos con otros.</w:t>
      </w:r>
      <w:r>
        <w:rPr>
          <w:rFonts w:cs="Arial" w:ascii="Arial" w:hAnsi="Arial"/>
          <w:color w:val="000000"/>
          <w:sz w:val="18"/>
          <w:szCs w:val="18"/>
        </w:rPr>
        <w:t xml:space="preserve"> </w:t>
      </w:r>
      <w:r>
        <w:rPr>
          <w:color w:val="000000"/>
        </w:rPr>
        <w:t>Sirven para guiar la estructura del texto y facilitar</w:t>
      </w:r>
      <w:r>
        <w:rPr/>
        <w:t xml:space="preserve"> la interpretación del discurso.</w:t>
      </w:r>
    </w:p>
    <w:tbl>
      <w:tblPr>
        <w:tblW w:w="8720" w:type="dxa"/>
        <w:jc w:val="left"/>
        <w:tblInd w:w="-113" w:type="dxa"/>
        <w:tblLayout w:type="fixed"/>
        <w:tblCellMar>
          <w:top w:w="0" w:type="dxa"/>
          <w:left w:w="108" w:type="dxa"/>
          <w:bottom w:w="0" w:type="dxa"/>
          <w:right w:w="108" w:type="dxa"/>
        </w:tblCellMar>
      </w:tblPr>
      <w:tblGrid>
        <w:gridCol w:w="1842"/>
        <w:gridCol w:w="2663"/>
        <w:gridCol w:w="1708"/>
        <w:gridCol w:w="250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 de relación</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ector</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po de relación </w:t>
            </w:r>
          </w:p>
          <w:p>
            <w:pPr>
              <w:pStyle w:val="Normal"/>
              <w:jc w:val="both"/>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ect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Adición</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Y, aún más, todavía más, incluso, aparte, encima, además, por lo demás, y más aún, asimismo, también, cabe añadir…</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firmación o aprobació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Claro, evidente, de acuerdo, sin duda, por supuesto, en efec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enuación</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Si acaso, en todo caso, en cierta medida, en cierto modo, hasta cierto punt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recció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Mejor dicho, quiero decir, es decir…</w:t>
            </w:r>
          </w:p>
        </w:tc>
      </w:tr>
      <w:tr>
        <w:trPr>
          <w:trHeight w:val="141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sa</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Porque, pues, ya que, puesto qu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erre discursivo</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n fin, por fin, por último, en definitiva, por tanto, por consiguiente, por lo cual, de forma 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b/>
                <w:b/>
              </w:rPr>
            </w:pPr>
            <w:r>
              <w:rPr>
                <w:b/>
              </w:rPr>
              <w:t>Concesividad</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Aunque, a pesar de, con todo, con ello…</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Consecuenci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De ahí que, así pues, así que, en consecuencia, en resumidas cuentas, en definitiva, por tanto, por consiguiente,  por lo cual, de forma 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inuación</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Ahora bien, entonces, así pues, así que, con todo, pues bien, posteriormente, a continuación, volviendo a lo anterior, de otra parte, despué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gresió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Por cierto, a propósito de, de todo esto…</w:t>
            </w:r>
          </w:p>
        </w:tc>
      </w:tr>
      <w:tr>
        <w:trPr>
          <w:trHeight w:val="22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jemplificación</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Por ejemplo, como por ejemplo, pongo por caso, tal como, tal qu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umeració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En primer lugar, en segundo lugar, luego, después, por último, en último lugar, en último término, en f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idencia</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Claro, por supuesto, desde luego, lo cierto es qu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licació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A saber, o lo que es lo mismo, en otras palabras, mejor dicho, es decir, en otros términos, a saber, o se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nsificación</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Es más, más aún, máxime, sobre todo, más que nad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gació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Ni hablar, en absolu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osición</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Por el contrario, en cambio, no obstante, pero, sin embargo, antes bie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caució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Por si acaso, no sea caso que, no vaya a ser 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cisión</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En rigor, en realidad…</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tricció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Si acaso, en todo caso, excepto que, en cierta medida, al menos, hasta cierto pun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umen</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En resumen, en resumidas cuentas, en una palabra, en pocas palabr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tizació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En cuanto a, por lo que se refiere a, por lo que respecta a, en lo concerniente a, a propósito 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entación</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Ante todo, en primer término, lo primero que, el objeto de, en relación a, en primer lugar…</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lida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A fin de que, con el fin de, para, para ello…</w:t>
            </w:r>
          </w:p>
        </w:tc>
      </w:tr>
      <w:tr>
        <w:trPr>
          <w:trHeight w:val="12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erre discursivo</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En definitiva, en resumen, finalmente, terminando, en conclusió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ició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En otro orden de cosas, pasando a otro asunto, siguiendo…</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unstler Script" w:ascii="Kunstler Script" w:hAnsi="Kunstler Script"/>
        <w:b/>
        <w:sz w:val="44"/>
        <w:szCs w:val="44"/>
        <w:lang w:val="es-ES_tradnl"/>
      </w:rPr>
      <w:t xml:space="preserve">Prof. Paula Najson   Idioma Españo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0:00Z</dcterms:created>
  <dc:creator>Equipo</dc:creator>
  <dc:description/>
  <cp:keywords/>
  <dc:language>en-US</dc:language>
  <cp:lastModifiedBy>Casa</cp:lastModifiedBy>
  <cp:lastPrinted>2012-05-22T09:19:00Z</cp:lastPrinted>
  <dcterms:modified xsi:type="dcterms:W3CDTF">2014-04-01T21:12:00Z</dcterms:modified>
  <cp:revision>5</cp:revision>
  <dc:subject/>
  <dc:title>Elementos de enlace textual </dc:title>
</cp:coreProperties>
</file>